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b/>
          <w:bCs/>
          <w:color w:val="000000"/>
        </w:rPr>
        <w:t>L’Operazione Primarie Aperte</w:t>
      </w:r>
      <w:r>
        <w:rPr>
          <w:rFonts w:cs="Verdana" w:ascii="Verdana" w:hAnsi="Verdana"/>
          <w:color w:val="000000"/>
        </w:rPr>
        <w:t xml:space="preserve"> </w:t>
        <w:br/>
      </w:r>
    </w:p>
    <w:p>
      <w:pPr>
        <w:pStyle w:val="Normal"/>
        <w:jc w:val="both"/>
        <w:rPr>
          <w:rFonts w:ascii="Verdana" w:hAnsi="Verdana" w:cs="Verdana"/>
          <w:color w:val="000000"/>
        </w:rPr>
      </w:pPr>
      <w:r>
        <w:rPr>
          <w:rFonts w:cs="Verdana" w:ascii="Verdana" w:hAnsi="Verdana"/>
          <w:color w:val="000000"/>
        </w:rPr>
        <w:br/>
      </w:r>
      <w:r>
        <w:rPr>
          <w:rFonts w:cs="Verdana" w:ascii="Verdana" w:hAnsi="Verdana"/>
          <w:i/>
          <w:iCs/>
          <w:color w:val="000000"/>
        </w:rPr>
        <w:t>L’OBIETTIVO</w:t>
      </w:r>
      <w:r>
        <w:rPr>
          <w:rFonts w:cs="Verdana" w:ascii="Verdana" w:hAnsi="Verdana"/>
          <w:color w:val="000000"/>
        </w:rPr>
        <w:t xml:space="preserve"> che l’iniziativa si propone è di portare la Democrazia ad una sua piena realizzazione, cosa che purtroppo fino ad oggi è ben lungi dall’essere vera. E non solo in Italia.</w:t>
      </w:r>
    </w:p>
    <w:p>
      <w:pPr>
        <w:pStyle w:val="Normal"/>
        <w:jc w:val="both"/>
        <w:rPr>
          <w:rFonts w:ascii="Verdana" w:hAnsi="Verdana" w:cs="Verdana"/>
          <w:color w:val="000000"/>
        </w:rPr>
      </w:pPr>
      <w:r>
        <w:rPr>
          <w:rFonts w:cs="Verdana" w:ascii="Verdana" w:hAnsi="Verdana"/>
          <w:color w:val="000000"/>
        </w:rPr>
        <w:br/>
      </w:r>
      <w:r>
        <w:rPr>
          <w:rFonts w:cs="Verdana" w:ascii="Verdana" w:hAnsi="Verdana"/>
          <w:i/>
          <w:iCs/>
          <w:color w:val="000000"/>
        </w:rPr>
        <w:t>LO STRUMENTO</w:t>
      </w:r>
      <w:r>
        <w:rPr>
          <w:rFonts w:cs="Verdana" w:ascii="Verdana" w:hAnsi="Verdana"/>
          <w:color w:val="000000"/>
        </w:rPr>
        <w:t xml:space="preserve"> scelto è l’introduzione per legge nell’intero sistema elettorale italiano delle PRIMARIE APERTE a tutti i cittadini, ai fini sia della proposta sia della selezione delle candidature.</w:t>
      </w:r>
    </w:p>
    <w:p>
      <w:pPr>
        <w:pStyle w:val="Normal"/>
        <w:jc w:val="both"/>
        <w:rPr>
          <w:rFonts w:ascii="Verdana" w:hAnsi="Verdana" w:cs="Verdana"/>
          <w:color w:val="000000"/>
        </w:rPr>
      </w:pPr>
      <w:r>
        <w:rPr>
          <w:rFonts w:cs="Verdana" w:ascii="Verdana" w:hAnsi="Verdana"/>
          <w:color w:val="000000"/>
        </w:rPr>
        <w:t>Proveremo ad usare un esempio della vita di tutti i giorni: se l’amministratore nel nostro condominio non fa il suo dovere, che facciamo di solito noi condomini? Ne possiamo scegliere un altro, giusto? Ognuno di noi, tutti con uguali diritti, può proporre una persona. E poi tutti noi eleggiamo la più valida, giusto? Le risulta che ciò sia possibile anche con chi amministra la Cosa Pubblica, cioè che noi cittadini, pur essendone i legittimi proprietari, abbiamo un peso vero, reale, nel “Condominio Italia”? E se il nostro Paese funzionasse come il nostro condominio ideale?</w:t>
      </w:r>
    </w:p>
    <w:p>
      <w:pPr>
        <w:pStyle w:val="Normal"/>
        <w:jc w:val="both"/>
        <w:rPr>
          <w:rFonts w:ascii="Verdana" w:hAnsi="Verdana" w:cs="Verdana"/>
          <w:color w:val="000000"/>
        </w:rPr>
      </w:pPr>
      <w:r>
        <w:rPr>
          <w:rFonts w:cs="Verdana" w:ascii="Verdana" w:hAnsi="Verdana"/>
          <w:color w:val="000000"/>
        </w:rPr>
        <w:t>In parole povere, dal momento in cui le Primarie Aperte saranno Legge dello Stato il potere di candidare non sarà più appannaggio “di fatto” dei soli vertici di partito bensì esteso, “di diritto” e perciò come la nostra Costituzione richiede (art. 3), a tutti i cittadini, in quanto tutti membri del popolo sovrano a cui la Repubblica garantisce la piena partecipazione e la rimozione a tal fine d’ogni ostacolo. Pertanto, chiunque potrà candidarsi in una lista se ne avrà l’appoggio popolare (raccolta di firme degli elettori competenti territorialmente, come già vige in buona parte delle elezioni), gli esponenti della Lista potranno controbattere e, com’è giusto che sia, saranno gli elettori a giudicare, perché in Democrazia il giudice naturale è e può essere solo l’elettorato. Infatti, con le Primarie Aperte, come in ogni altra consultazione popolare, saranno i cittadini ad avere il diritto di scegliere chi tra gli aspiranti candidati potrà meglio rappresentarli. Sulla scheda unica, ove saranno riportate per ogni lista elettorale i nominativi degli “aspiranti candidati”, ogni cittadino potrà scegliere un solo candidato di una sola lista. E questo avverrà nel segreto della cabina elettorale, a tutela della segretezza del voto e perciò a garanzia di un’ampia partecipazione. Pertanto, a seguito delle Primarie ogni lista in competizione sarà rappresentata da candidati effettivamente scelti dagli elettori se non addirittura da loro proposti. Questo dà piena realizzazione all’art. 49 della nostra Costituzione che descrive i partiti come “strumenti” dei cittadini e perciò loro effettiva emanazione e non come un’entità superiore per diritti politici ai cittadini stessi.</w:t>
      </w:r>
    </w:p>
    <w:p>
      <w:pPr>
        <w:pStyle w:val="Normal"/>
        <w:jc w:val="both"/>
        <w:rPr>
          <w:rFonts w:ascii="Verdana" w:hAnsi="Verdana" w:cs="Verdana"/>
          <w:color w:val="000000"/>
        </w:rPr>
      </w:pPr>
      <w:r>
        <w:rPr>
          <w:rFonts w:cs="Verdana" w:ascii="Verdana" w:hAnsi="Verdana"/>
          <w:color w:val="000000"/>
        </w:rPr>
        <w:br/>
        <w:t xml:space="preserve">Come primo effetto, la storica struttura gerarchica piramidale dei partiti sarà capovolta poiché, non potendo più imporre agli elettori del territorio che deve essere rappresentato (inclusi perciò i propri iscritti locali) un candidato non gradito senza il rischio che un gruppo di essi si organizzi e propongano una candidatura alternativa ai propri concittadini, i vertici saranno costretti a chiedere ai militanti locali di attivarsi per individuare la candidatura più gradita agli elettori ed i conseguenti programmi, portando così dal vertice alla base il potere reale di candidare ed allargando la base stessa a tutti i cittadini, anche se esterni al partito. In effetti, in Democrazia la base dovrebbe essere sempre al di sopra del vertice. Ma nei partiti, strumenti indispensabili nella Democrazia indiretta, questo cambiamento è stato sempre esorcizzato e rinviato con vari pretesti. </w:t>
        <w:br/>
        <w:t>Tale inattaccabile gestione del potere esercitata dai vertici ha generato tra gli elettori la sensazione che il loro ruolo fosse sempre più limitato, allontanandone molti dal voto e creando una generale e pericolosa distanza tra i cittadini e la Politica. Questo può far comodo solo a chi sta esercitando un potere impropriamente oligarchico dietro il paravento di una Democrazia rimasta sempre e solo sulla carta… costituzionale, appunto.</w:t>
      </w:r>
    </w:p>
    <w:p>
      <w:pPr>
        <w:pStyle w:val="Normal"/>
        <w:jc w:val="both"/>
        <w:rPr>
          <w:rFonts w:ascii="Verdana" w:hAnsi="Verdana" w:cs="Verdana"/>
          <w:color w:val="000000"/>
        </w:rPr>
      </w:pPr>
      <w:r>
        <w:rPr>
          <w:rFonts w:cs="Verdana" w:ascii="Verdana" w:hAnsi="Verdana"/>
          <w:color w:val="000000"/>
        </w:rPr>
        <w:br/>
      </w:r>
      <w:r>
        <w:rPr>
          <w:rFonts w:cs="Verdana" w:ascii="Verdana" w:hAnsi="Verdana"/>
          <w:i/>
          <w:iCs/>
          <w:color w:val="000000"/>
        </w:rPr>
        <w:t>LA STRATEGIA</w:t>
      </w:r>
      <w:r>
        <w:rPr>
          <w:rFonts w:cs="Verdana" w:ascii="Verdana" w:hAnsi="Verdana"/>
          <w:color w:val="000000"/>
        </w:rPr>
        <w:t xml:space="preserve"> scelta consiste nel presentare al Parlamento una Proposta di Legge d’Iniziativa Popolare (come previsto dall’art. 71 della Costituzione) che nei prossimi mesi sarà messa a disposizione di tutti i cittadini affinché sottoscrivendola ne facciano la propria iniziativa ed un chiaro atto di volontà popolare. Pertanto, piuttosto che colpevolizzare alcuno, si è ritenuto più costruttivo proporre al mondo politico il “contributo” dei cittadini per aiutarlo a superare se stesso ed i suoi chiari limiti nell’auto-riformarsi, indicandogli, senza dubbi interpretativi o pretestuosi rinvii, la strada da seguire. Sta ai Membri del Parlamento, poi, fare buon uso di questa opportunità.</w:t>
      </w:r>
    </w:p>
    <w:p>
      <w:pPr>
        <w:pStyle w:val="Normal"/>
        <w:jc w:val="both"/>
        <w:rPr/>
      </w:pPr>
      <w:r>
        <w:rPr>
          <w:rFonts w:cs="Verdana" w:ascii="Verdana" w:hAnsi="Verdana"/>
          <w:color w:val="000000"/>
        </w:rPr>
        <w:t xml:space="preserve">Da una verifica recentemente effettuata (Marzo 2004), tra i Parlamentari, consci che il loro ruolo è ormai ridotto a quello di “burattini” dei quali i vertici oligarchici del Paese pretendono di tirare i fili ad ogni decisione chiave, circa 1/3 (un terzo) di essi è propenso ad appoggiare una Proposta di Legge di questa portata. Essi di certo lo fanno perché i loro tentativi di votare o proporre liberamente sono di fatto già “puniti” con l’isolamento politico (vero e proprio “mobbing” parlamentare, fenomeno che si riscontra anche in tutti gli ambienti dove viga l’ingerenza dei partiti) e/o sanno che non saranno comunque ricandidati alle successive elezioni. Un altro terzo si schiererebbe a nostro favore se avesse la sicurezza di poter contare su di un consistente numero d’elettori nel sostenerli e perciò candidarli, anche in contrapposizione alle candidature imposte dai vertici. Se questo sia finalizzato a far fede al proprio ruolo di rappresentanti degli elettori o per le ricadute economiche di cui godono i Parlamentari, poco importa. Dal momento in cui vigano le Primarie Aperte, gli eletti potranno rappresentare solo gli elettori e farne veramente gli interessi. Pena la loro sostituzione. In sostanza, gli elettori saranno i veri sovrani. </w:t>
        <w:br/>
        <w:t xml:space="preserve">Perciò, l’obiettivo è di portare in Parlamento la Proposta di Legge che introduce le Primarie Aperte, firmata da qualche milione di Italiani. Questo ne farà un vero e proprio “atto politico” del popolo sovrano, tanto fermo quanto ineludibile. </w:t>
        <w:br/>
        <w:t>Un atto che fornirà la forza necessaria a chi nel mondo politico, come già in tutta la società, è stanco di un metodo di gestione che non ha nulla di democratico e che premia non la volontà e la capacità di costruire e le buone idee, ma le conoscenze personali da sfruttare sulla pelle ed alla faccia degli altri che ne hanno più titolo e diritto e gli intrallazzi, la manipolazione della verità e la mancanza d’idee. Questa è la fine dell’Italia dei “furbi” e forse la prima pietra dell’Italia degli intelligenti e volenterosi, di chi merita e costruisce per se e per gli altri.</w:t>
      </w:r>
    </w:p>
    <w:p>
      <w:pPr>
        <w:pStyle w:val="Normal"/>
        <w:jc w:val="both"/>
        <w:rPr>
          <w:rFonts w:ascii="Verdana" w:hAnsi="Verdana" w:cs="Verdana"/>
          <w:color w:val="000000"/>
        </w:rPr>
      </w:pPr>
      <w:r>
        <w:rPr>
          <w:rFonts w:cs="Verdana" w:ascii="Verdana" w:hAnsi="Verdana"/>
          <w:color w:val="000000"/>
        </w:rPr>
        <w:br/>
      </w:r>
      <w:r>
        <w:rPr>
          <w:rFonts w:cs="Verdana" w:ascii="Verdana" w:hAnsi="Verdana"/>
          <w:bCs/>
          <w:color w:val="000000"/>
        </w:rPr>
        <w:t>La</w:t>
      </w:r>
      <w:r>
        <w:rPr>
          <w:rFonts w:cs="Verdana" w:ascii="Verdana" w:hAnsi="Verdana"/>
          <w:color w:val="000000"/>
        </w:rPr>
        <w:t xml:space="preserve"> vera Democrazia necessita di due fattori qualificanti: un’alta partecipazione degli elettori e la piena informazione degli stessi affinché possano fare le loro scelte in coscienza.</w:t>
      </w:r>
    </w:p>
    <w:p>
      <w:pPr>
        <w:pStyle w:val="Normal"/>
        <w:jc w:val="both"/>
        <w:rPr>
          <w:rFonts w:ascii="Verdana" w:hAnsi="Verdana" w:cs="Verdana"/>
          <w:color w:val="000000"/>
        </w:rPr>
      </w:pPr>
      <w:r>
        <w:rPr>
          <w:rFonts w:cs="Verdana" w:ascii="Verdana" w:hAnsi="Verdana"/>
          <w:color w:val="000000"/>
        </w:rPr>
        <w:t xml:space="preserve">Ora, dato che le Primarie non fanno parte della tradizione elettorale italiana, è essenziale che esse siano “trapiantate” nel nostro DNA politico, dando modo a tutti gli italiani di farne buon uso nel loro stesso interesse e nell’interesse del Paese tutto, affinché sia ben rappresentato e ben governato. </w:t>
        <w:br/>
        <w:t>La comunicazione, se gestita da persone competenti e coerenti, è un’arma che potenzia la diffusione della Cultura con effetti esponenziali.</w:t>
      </w:r>
    </w:p>
    <w:p>
      <w:pPr>
        <w:pStyle w:val="Normal"/>
        <w:jc w:val="both"/>
        <w:rPr>
          <w:rFonts w:ascii="Verdana" w:hAnsi="Verdana" w:cs="Verdana"/>
          <w:color w:val="000000"/>
        </w:rPr>
      </w:pPr>
      <w:r>
        <w:rPr>
          <w:rFonts w:cs="Verdana" w:ascii="Verdana" w:hAnsi="Verdana"/>
          <w:color w:val="000000"/>
        </w:rPr>
        <w:br/>
        <w:br/>
        <w:t>Per I CITTADINI DEL COMITATO PER LE PRIMARIE</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br/>
        <w:t>Guido De Sim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9:00Z</dcterms:created>
  <dc:creator>di lazzaro</dc:creator>
  <dc:description/>
  <dc:language>en-US</dc:language>
  <cp:lastModifiedBy>di lazzaro</cp:lastModifiedBy>
  <dcterms:modified xsi:type="dcterms:W3CDTF">2005-02-23T13:14:00Z</dcterms:modified>
  <cp:revision>1</cp:revision>
  <dc:subject/>
  <dc:title>L’Operazione Primarie Aperte </dc:title>
</cp:coreProperties>
</file>