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erte soluzioni, come il limite dei mandati, ecc., sono necessarie solo se si dà per scontato ed imperturbabile lo stato attuale delle cose.</w:t>
      </w:r>
    </w:p>
    <w:p>
      <w:pPr>
        <w:pStyle w:val="Normal"/>
        <w:spacing w:lineRule="auto" w:line="360"/>
        <w:jc w:val="both"/>
        <w:rPr/>
      </w:pPr>
      <w:r>
        <w:rPr/>
        <w:t>Ma... se il problema venisse affrontato e risolto una volta per tutte "a monte"?</w:t>
      </w:r>
    </w:p>
    <w:p>
      <w:pPr>
        <w:pStyle w:val="Normal"/>
        <w:spacing w:lineRule="auto" w:line="360"/>
        <w:jc w:val="both"/>
        <w:rPr/>
      </w:pPr>
      <w:r>
        <w:rPr/>
        <w:t>Cioé, se per la selezione delle candidature vi fossero delle Primarie APERTE in senso pieno, perciò, non solo per l'elettorato "attivo" (chi vota) ma anche per l'elettorato "passivo" (chi si può candidare)?</w:t>
      </w:r>
    </w:p>
    <w:p>
      <w:pPr>
        <w:pStyle w:val="Normal"/>
        <w:spacing w:lineRule="auto" w:line="360"/>
        <w:jc w:val="both"/>
        <w:rPr/>
      </w:pPr>
      <w:r>
        <w:rPr/>
        <w:t>In sostanza, se fossero TUTTI i cittadini a poter candidare (come dovrebbe essere loro diritto, in quanto costituzionalmente sancito), perciò anche coloro che sono iscritti ad un partito? TUTTI gli iscritti, non solo i "vertici" ma anche i cittadini militanti di base, che probabilmente, tra tutti i cittadini, sarebbero i più attivi e reattivi in tal senso, forti anche dell'appoggio e del contributo d'idee dei propri concittadini, che conoscono meglio di qualsiasi "vertice".</w:t>
      </w:r>
    </w:p>
    <w:p>
      <w:pPr>
        <w:pStyle w:val="Normal"/>
        <w:spacing w:lineRule="auto" w:line="360"/>
        <w:jc w:val="both"/>
        <w:rPr/>
      </w:pPr>
      <w:r>
        <w:rPr/>
        <w:t>Questo comporterebbe una tripla soluzione.</w:t>
      </w:r>
    </w:p>
    <w:p>
      <w:pPr>
        <w:pStyle w:val="Normal"/>
        <w:spacing w:lineRule="auto" w:line="360"/>
        <w:jc w:val="both"/>
        <w:rPr/>
      </w:pPr>
      <w:r>
        <w:rPr/>
        <w:t>1) Eliminerebbe l'attuale impossibilità di rimuovere qualcuno dall'occupazione indebita ed inamovibile di una poltrona, salvo che non lo decidano i vertici dei partiti (cioé non più di un centinaio di persone in totale: mica male come concentrazione impropria di potere in una Repubblica che si dichiara "democratica").</w:t>
      </w:r>
    </w:p>
    <w:p>
      <w:pPr>
        <w:pStyle w:val="Normal"/>
        <w:spacing w:lineRule="auto" w:line="360"/>
        <w:jc w:val="both"/>
        <w:rPr/>
      </w:pPr>
      <w:r>
        <w:rPr/>
        <w:t>2) Consentirebbe allo stesso tempo di continuare ad eleggere persone veramente valide nel fare gli interessi della comunità, specialmente se si garantisce la crescita della loro esperienza dal basso, iniziando dai problemi locali, nei comuni, e salendo, se meritevole di fiducia, ad affrontare quelli nazionali ed internazionali.</w:t>
      </w:r>
    </w:p>
    <w:p>
      <w:pPr>
        <w:pStyle w:val="Normal"/>
        <w:spacing w:lineRule="auto" w:line="360"/>
        <w:jc w:val="both"/>
        <w:rPr/>
      </w:pPr>
      <w:r>
        <w:rPr/>
        <w:t>3) Darebbe piena realizzazione ai principi enunciati dalla Costituzione agli articoli 1 (sovranità del popolo), 3 secondo comma (rimozione d'ogni ostacolo alla partecipazione dei cittadini alla vita politica), 49 (i cittadini quali soggetti primari, per il tramite dei partiti, nella determinazione della politica del Paese) e 51 (pari opportunità nell'accesso alle cariche pubbliche), principi fin qui elusi.</w:t>
      </w:r>
    </w:p>
    <w:p>
      <w:pPr>
        <w:pStyle w:val="Normal"/>
        <w:spacing w:lineRule="auto" w:line="360"/>
        <w:jc w:val="both"/>
        <w:rPr/>
      </w:pPr>
      <w:r>
        <w:rPr/>
        <w:t>Tanto peregrina come ipotesi?</w:t>
      </w:r>
    </w:p>
    <w:p>
      <w:pPr>
        <w:pStyle w:val="Normal"/>
        <w:spacing w:lineRule="auto" w:line="360"/>
        <w:jc w:val="both"/>
        <w:rPr/>
      </w:pPr>
      <w:r>
        <w:rPr/>
        <w:t>C'è già chi ci sta lavorando.</w:t>
      </w:r>
    </w:p>
    <w:p>
      <w:pPr>
        <w:pStyle w:val="Normal"/>
        <w:spacing w:lineRule="auto" w:line="360"/>
        <w:jc w:val="both"/>
        <w:rPr/>
      </w:pPr>
      <w:r>
        <w:rPr/>
      </w:r>
    </w:p>
    <w:p>
      <w:pPr>
        <w:pStyle w:val="Normal"/>
        <w:spacing w:lineRule="auto" w:line="360"/>
        <w:jc w:val="both"/>
        <w:rPr/>
      </w:pPr>
      <w:r>
        <w:rPr/>
        <w:t>N.B.: in politica, l'unico giudice "naturale" è l'elettorato. Specificamente, in uno stato dichiaratamente democratico è il demos, il popolo.</w:t>
      </w:r>
    </w:p>
    <w:p>
      <w:pPr>
        <w:pStyle w:val="Normal"/>
        <w:spacing w:lineRule="auto" w:line="360"/>
        <w:jc w:val="both"/>
        <w:rPr/>
      </w:pPr>
      <w:r>
        <w:rPr/>
      </w:r>
    </w:p>
    <w:p>
      <w:pPr>
        <w:pStyle w:val="Normal"/>
        <w:spacing w:lineRule="auto" w:line="360"/>
        <w:jc w:val="both"/>
        <w:rPr/>
      </w:pPr>
      <w:r>
        <w:rPr/>
        <w:t>Guido De Sim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cchinadascrivereHTML2">
    <w:name w:val="Macchina da scrivere HTML2"/>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9:00Z</dcterms:created>
  <dc:creator>di lazzaro</dc:creator>
  <dc:description/>
  <dc:language>en-US</dc:language>
  <cp:lastModifiedBy>di lazzaro</cp:lastModifiedBy>
  <cp:lastPrinted>2005-02-18T15:48:00Z</cp:lastPrinted>
  <dcterms:modified xsi:type="dcterms:W3CDTF">2005-02-23T13:19:00Z</dcterms:modified>
  <cp:revision>2</cp:revision>
  <dc:subject/>
  <dc:title>Certe soluzioni, come il limite dei mandati, ecc</dc:title>
</cp:coreProperties>
</file>